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324040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660066"/>
                                    </w:rPr>
                                    <w:t>แบบหนังสือขอเพิ่มครูผึก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66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1.2pt;mso-wrap-distance-left:9pt;mso-wrap-distance-right:9pt;mso-wrap-distance-top:0pt;mso-wrap-distance-bottom:0pt;margin-top:-3pt;mso-position-vertical-relative:text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66006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660066"/>
                              </w:rPr>
                              <w:t>แบบหนังสือขอเพิ่มครูผึก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66006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66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54610</wp:posOffset>
            </wp:positionV>
            <wp:extent cx="1057910" cy="10579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2"/>
          <w:szCs w:val="2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3600" w:leader="none"/>
        </w:tabs>
        <w:spacing w:before="24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พิ่ม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เพื่อเข้าแข่</w:t>
      </w:r>
      <w:r>
        <w:rPr>
          <w:rFonts w:ascii="TH SarabunPSK" w:hAnsi="TH SarabunPSK" w:cs="TH SarabunPSK"/>
          <w:sz w:val="32"/>
          <w:sz w:val="32"/>
          <w:szCs w:val="32"/>
        </w:rPr>
        <w:t>งขันงานมหกรรมความสามารถทางศิลปหัตถกรรม วิชาการ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โนโลยี ของนักเรียน ระดับเขตพื้นที่การศึกษา ครั้งที่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ศูนย์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ซน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ลงทะเบียนนักเรียนและ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แข่งขันงานศิลปหัตถกรรมนักเรียน ระดับเขตพื้นที่การศึกษา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พิ่มครูผู้ฝึกสอน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24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01"/>
        <w:gridCol w:w="323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หน้า – ชื่อ – สกุ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ำตัวประชาช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ได้แนบสำเนาบัตรประจำตัวประชาชนหรือบัตรข้าราชการแนบท้ายหนังสือฉบับ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24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type w:val="nextPage"/>
      <w:pgSz w:w="11906" w:h="16838"/>
      <w:pgMar w:left="1440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5:00Z</dcterms:created>
  <dc:creator>Aspire</dc:creator>
  <dc:description/>
  <cp:keywords/>
  <dc:language>en-US</dc:language>
  <cp:lastModifiedBy>user</cp:lastModifiedBy>
  <dcterms:modified xsi:type="dcterms:W3CDTF">2018-10-29T07:55:00Z</dcterms:modified>
  <cp:revision>6</cp:revision>
  <dc:subject/>
  <dc:title/>
</cp:coreProperties>
</file>