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334" w:hanging="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7625</wp:posOffset>
                </wp:positionV>
                <wp:extent cx="6353175" cy="41433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1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-3.75pt;width:500.2pt;height:326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แบบยกเลิกประกาศผลการจัดการแข่งขั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งานศิลปหัตถกรรมนักเรียน ระดับเขตพื้นที่การศึกษา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จังหวัดปทุมธานี กลุ่ม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before="240" w:after="0"/>
        <w:ind w:right="-3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ind w:right="-3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เบอร์โทร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ขอยกเลิกผลการแข่งขัน รหัสกิจกรรม</w:t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ชื่อกิจกรรม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3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ind w:left="5040" w:right="-3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</w:p>
    <w:p>
      <w:pPr>
        <w:pStyle w:val="Normal"/>
        <w:spacing w:before="240" w:after="0"/>
        <w:ind w:left="5040"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(…………….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>........................)</w:t>
      </w:r>
      <w:r>
        <w:rPr>
          <w:rFonts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spacing w:before="240" w:after="0"/>
        <w:ind w:left="720" w:right="-334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8460" w:leader="none"/>
        </w:tabs>
        <w:ind w:left="540" w:right="-3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8460" w:leader="none"/>
        </w:tabs>
        <w:ind w:left="540"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 xml:space="preserve">   </w:t>
      </w:r>
    </w:p>
    <w:p>
      <w:pPr>
        <w:pStyle w:val="Normal"/>
        <w:ind w:right="-3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********************************************************************************************</w:t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ind w:right="-334" w:hanging="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47625</wp:posOffset>
                </wp:positionV>
                <wp:extent cx="6353175" cy="414337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1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-3.75pt;width:500.2pt;height:326.2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แบบยกเลิกประกาศผลการจัดการแข่งขัน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งานศิลปหัตถกรรมนักเรียน ระดับเขตพื้นที่การศึกษา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จังหวัดปทุมธานี กลุ่ม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before="240" w:after="0"/>
        <w:ind w:right="-3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ind w:right="-3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............................................</w:t>
      </w:r>
      <w:r>
        <w:rPr>
          <w:rFonts w:ascii="TH SarabunPSK" w:hAnsi="TH SarabunPSK" w:cs="TH SarabunPSK"/>
          <w:b/>
          <w:b/>
          <w:bCs/>
        </w:rPr>
        <w:t>เบอร์โทร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ขอยกเลิกผลการแข่งขัน รหัสกิจกรรม</w:t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ชื่อกิจกรรม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3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ind w:left="5040" w:right="-3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งชื่อ</w:t>
      </w:r>
    </w:p>
    <w:p>
      <w:pPr>
        <w:pStyle w:val="Normal"/>
        <w:spacing w:before="240" w:after="0"/>
        <w:ind w:left="5040"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>(…………….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>........................)</w:t>
      </w:r>
      <w:r>
        <w:rPr>
          <w:rFonts w:cs="TH SarabunPSK" w:ascii="TH SarabunPSK" w:hAnsi="TH SarabunPSK"/>
        </w:rPr>
        <w:t xml:space="preserve">                                                                </w:t>
      </w:r>
    </w:p>
    <w:p>
      <w:pPr>
        <w:pStyle w:val="Normal"/>
        <w:spacing w:before="240" w:after="0"/>
        <w:ind w:left="720" w:right="-334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</w:p>
    <w:sectPr>
      <w:type w:val="nextPage"/>
      <w:pgSz w:w="11906" w:h="16838"/>
      <w:pgMar w:left="1440" w:right="144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3:00Z</dcterms:created>
  <dc:creator>bcnu</dc:creator>
  <dc:description/>
  <cp:keywords/>
  <dc:language>en-US</dc:language>
  <cp:lastModifiedBy>chaiserver</cp:lastModifiedBy>
  <cp:lastPrinted>2018-08-17T16:29:00Z</cp:lastPrinted>
  <dcterms:modified xsi:type="dcterms:W3CDTF">2018-09-12T07:35:00Z</dcterms:modified>
  <cp:revision>3</cp:revision>
  <dc:subject/>
  <dc:title>บันทึกข้อความ</dc:title>
</cp:coreProperties>
</file>